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1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дополнительного профессионального образования «В ДВИЖЕНИИ» (далее – ООО ДПО «В ДВИЖЕНИИ») Музыка Александра Сергеевича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Музыка А.С., являясь должностным лицом –</w:t>
      </w:r>
      <w:r>
        <w:rPr>
          <w:sz w:val="26"/>
          <w:szCs w:val="26"/>
        </w:rPr>
        <w:t xml:space="preserve"> генеральным директором </w:t>
      </w:r>
      <w:r>
        <w:rPr>
          <w:color w:val="000000"/>
          <w:spacing w:val="-2"/>
          <w:sz w:val="26"/>
          <w:szCs w:val="26"/>
        </w:rPr>
        <w:t xml:space="preserve">ООО ДПО </w:t>
      </w:r>
      <w:r>
        <w:rPr>
          <w:sz w:val="26"/>
          <w:szCs w:val="26"/>
        </w:rPr>
        <w:t>«В ДВИЖЕНИИ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1 микрорайон, дом 43, </w:t>
      </w:r>
      <w:r>
        <w:rPr>
          <w:spacing w:val="-2"/>
          <w:sz w:val="26"/>
          <w:szCs w:val="26"/>
        </w:rPr>
        <w:t xml:space="preserve"> 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узыка А.С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Музыка А.С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ДПО «В ДВИЖЕН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 А.С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1.11.2011 ООО ДПО «В ДВИЖЕНИИ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1 микрорайон, дом 43. </w:t>
      </w:r>
      <w:r>
        <w:rPr>
          <w:sz w:val="26"/>
          <w:szCs w:val="26"/>
        </w:rPr>
        <w:t>ООО ДПО «В ДВИЖЕНИИ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2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1.02.2024.</w:t>
      </w:r>
      <w:r>
        <w:rPr>
          <w:sz w:val="26"/>
          <w:szCs w:val="26"/>
        </w:rPr>
        <w:t xml:space="preserve"> Генеральным директором ООО ДПО «В ДВИЖЕНИИ» </w:t>
      </w:r>
      <w:r>
        <w:rPr>
          <w:spacing w:val="-2"/>
          <w:sz w:val="26"/>
          <w:szCs w:val="26"/>
        </w:rPr>
        <w:t>с 11.11.2011 является Музыка А.С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зыка А.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4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зыка А.С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ДПО «В ДВИЖЕНИИ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зыка А.С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ДПО «В ДВИЖЕН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 А.С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зыка А.С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узыка А.С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Музыка А.С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08.09.2022 Музыка А.С. назначено административное наказани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Музыка А.С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дополнительного профессионального образования «В ДВИЖЕНИИ» Музыка Александра Серге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32475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узыка А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77-2502/2024 (УИД 86MS0056-01-2024-002168-2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77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168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